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sz w:val="32"/>
          <w:lang w:val="en-US" w:eastAsia="en-US"/>
        </w:rPr>
      </w:pPr>
      <w:r>
        <w:rPr>
          <w:b/>
          <w:bCs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172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GENTURA PROGRESS DK</w:t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  <w:r>
        <w:rPr>
          <w:b/>
          <w:bCs/>
          <w:i/>
          <w:iCs/>
          <w:sz w:val="24"/>
        </w:rPr>
        <w:t>Grandhotel Zlatý Lev , Gutenbergova 3, 460 01 Liberec 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6"/>
          <w:szCs w:val="36"/>
        </w:rPr>
        <w:t xml:space="preserve">          </w:t>
      </w:r>
      <w:r>
        <w:rPr>
          <w:b/>
          <w:bCs/>
          <w:i/>
          <w:iCs/>
          <w:sz w:val="36"/>
          <w:szCs w:val="36"/>
        </w:rPr>
        <w:t xml:space="preserve">www .agenturaprogressdk.cz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Mobil: 739 589 543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251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1eba" stroked="f" o:allowincell="f" style="position:absolute;margin-left:-9pt;margin-top:2.8pt;width:467.95pt;height:8.95pt;mso-wrap-style:none;v-text-anchor:middle">
                <v:fill o:detectmouseclick="t" type="solid" color2="#dae14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FF"/>
          <w:sz w:val="20"/>
          <w:u w:val="single"/>
          <w:lang w:val="en-US" w:eastAsia="en-US"/>
        </w:rPr>
      </w:pPr>
      <w:r>
        <w:rPr>
          <w:b/>
          <w:bCs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251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1eba" stroked="f" o:allowincell="f" style="position:absolute;margin-left:-9pt;margin-top:2.8pt;width:467.95pt;height:8.95pt;mso-wrap-style:none;v-text-anchor:middle">
                <v:fill o:detectmouseclick="t" type="solid" color2="#dae1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Vás zve na odborný seminá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Novely zákonů o daních a účetnictví podzim 2025,</w:t>
      </w:r>
    </w:p>
    <w:p>
      <w:pPr>
        <w:pStyle w:val="Normal"/>
        <w:jc w:val="center"/>
        <w:rPr/>
      </w:pPr>
      <w:r>
        <w:rPr/>
        <w:t>který se koná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18. září 2025 od 9.0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 Grandhotelu Zlatý Lev, Gutenbergova ul.3, Liberec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náš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g. Ivana Pilařov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ňová a účetní poradkyn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seminář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ňové a účetní novinky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inář věnujeme „nastartování“ do podzimní sezony připomenutím základních změn, které se udály v průběhu roku 2025 a zopakování některých komplikovaných ustanovení:</w:t>
      </w:r>
    </w:p>
    <w:p>
      <w:pPr>
        <w:pStyle w:val="Normal"/>
        <w:rPr/>
      </w:pPr>
      <w:r>
        <w:rPr/>
        <w:t>Daň z příjmů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 xml:space="preserve">Odpisy fotovoltaických zařízení 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Změny o odpočtu na úroky z hypotéky pro fyzické osoby, které jsou členy družstev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Pokyn na prominutí příslušenství daně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Zdanění výher z hazardních her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 xml:space="preserve">Odčitatelná položka na dary 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Základní parametry JMHZ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 xml:space="preserve">Změny ZDP v souvislosti s jednotným měsíčním hlášením (dvě fáze účinnosti změn) </w:t>
      </w:r>
    </w:p>
    <w:p>
      <w:pPr>
        <w:pStyle w:val="Normal"/>
        <w:rPr/>
      </w:pPr>
      <w:r>
        <w:rPr/>
        <w:t>DPH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Změna lhůty pro uplatnění odpočtu DPH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 xml:space="preserve">Vrácení již uplatněného DPH z neuhrazených faktur včetně provedení v daňovém přiznání a kontrolním hlášení včetně částečného odpočtu 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Novinky týkající se nemovitých věcí od 1. 7. 2025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Benefity a nárok na odpočet</w:t>
      </w:r>
    </w:p>
    <w:p>
      <w:pPr>
        <w:pStyle w:val="Normal"/>
        <w:rPr/>
      </w:pPr>
      <w:r>
        <w:rPr/>
        <w:t xml:space="preserve">Účetnictví 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 xml:space="preserve">Novela (starého) zákona o účetnictví měnící kategorizaci účetních a jednotek a povinnost auditu </w:t>
      </w:r>
    </w:p>
    <w:p>
      <w:pPr>
        <w:pStyle w:val="Odstavecseseznamem"/>
        <w:ind w:left="360" w:hanging="0"/>
        <w:rPr/>
      </w:pPr>
      <w:r>
        <w:rPr/>
        <w:t xml:space="preserve">I – 51 – vykazování zboží k předvádění v účetnictví               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Cena semináře:    2.700,-Kč      </w:t>
        <w:tab/>
        <w:tab/>
        <w:t>Kód semináře:  0701</w:t>
        <w:tab/>
        <w:t xml:space="preserve">VS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latbu poukažte na č.u. uvedené v závazné přihlášce. Variabilní symbol = kód semináře.</w:t>
      </w:r>
    </w:p>
    <w:p>
      <w:pPr>
        <w:pStyle w:val="Normal"/>
        <w:jc w:val="both"/>
        <w:rPr/>
      </w:pPr>
      <w:r>
        <w:rPr/>
        <w:t>Při vstupu požadujeme potvrzení o úhradě poplatku. V poplatku je zahrnuto občerstvení.</w:t>
      </w:r>
    </w:p>
    <w:p>
      <w:pPr>
        <w:pStyle w:val="Normal"/>
        <w:jc w:val="both"/>
        <w:rPr/>
      </w:pPr>
      <w:r>
        <w:rPr/>
        <w:t>Účastnický poplatek lze hradit i v hotovosti před zahájením semináře.</w:t>
      </w:r>
    </w:p>
    <w:p>
      <w:pPr>
        <w:pStyle w:val="Normal"/>
        <w:rPr>
          <w:b/>
          <w:b/>
        </w:rPr>
      </w:pPr>
      <w:r>
        <w:rPr>
          <w:b/>
        </w:rPr>
        <w:t>Upozornění: závaznou přihlášku je nutno zaslat i v případě hotovostní platby!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07:00Z</dcterms:created>
  <dc:creator>Grandhotel</dc:creator>
  <dc:description/>
  <cp:keywords/>
  <dc:language>en-US</dc:language>
  <cp:lastModifiedBy>Pavel Dolák</cp:lastModifiedBy>
  <cp:lastPrinted>2010-08-23T11:58:00Z</cp:lastPrinted>
  <dcterms:modified xsi:type="dcterms:W3CDTF">2025-08-10T15:07:00Z</dcterms:modified>
  <cp:revision>2</cp:revision>
  <dc:subject/>
  <dc:title>GRANDHOTEL ZLATÝ LEV A</dc:title>
</cp:coreProperties>
</file>